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183"/>
      </w:tblGrid>
      <w:tr>
        <w:trPr>
          <w:trHeight w:val="720" w:hRule="atLeast"/>
        </w:trPr>
        <w:tc>
          <w:tcPr>
            <w:tcW w:w="7830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 xml:space="preserve">BỘ GIÁO DỤC VÀ ĐÀO TẠO 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ỤC QUẢN LÝ CHẤT LƯỢ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0005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3.15pt" to="117.4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DANH SÁCH CÁC CHƯƠNG TRÌNH ĐÀO TẠO ĐƯỢC</w:t>
      </w:r>
      <w:r>
        <w:rPr>
          <w:b/>
          <w:lang w:val="en-US"/>
        </w:rPr>
        <w:t xml:space="preserve"> ĐÁNH GIÁ,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CÔNG NHẬN ĐẠT TIÊU CHUẨN CHẤT LƯỢNG GIÁO DỤC</w:t>
      </w:r>
      <w:r>
        <w:rPr>
          <w:b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(Dữ liệu cập nhật đến ngày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2795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vi-VN"/>
        </w:rPr>
        <w:tab/>
        <w:tab/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. THEO TIÊU CHUẨN TRONG NƯỚ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 Cơ sở giáo dục đại họ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4"/>
        <w:gridCol w:w="2055"/>
        <w:gridCol w:w="711"/>
        <w:gridCol w:w="4781"/>
        <w:gridCol w:w="2446"/>
        <w:gridCol w:w="994"/>
        <w:gridCol w:w="1380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5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 chứ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ao thông Vận tả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ai thác vận tả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vận tả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(Chương trình tiên tiến chuyên sâu </w:t>
            </w:r>
            <w:r>
              <w:rPr>
                <w:lang w:val="en-US"/>
              </w:rPr>
              <w:t>X</w:t>
            </w:r>
            <w:r>
              <w:rPr/>
              <w:t>ây dựng công trình giao thô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 tử -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nhiệ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oa học Xã hộ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à Nhân văn – </w:t>
            </w:r>
            <w:r>
              <w:rPr>
                <w:lang w:val="en-US"/>
              </w:rPr>
              <w:t>ĐH</w:t>
            </w:r>
            <w:r>
              <w:rPr/>
              <w:t xml:space="preserve"> 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ốc tế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ưu trữ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Báo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ôn giáo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văn phò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ết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  <w:r>
              <w:rPr>
                <w:lang w:val="en-US"/>
              </w:rPr>
              <w:t>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Tài chính -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hd w:fill="FFFFFF" w:val="clear"/>
              </w:rPr>
              <w:t>gân hàng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hd w:fill="FFFFFF" w:val="clear"/>
              </w:rPr>
              <w:t>Chương trình đào tạo chất lượng cao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K</w:t>
            </w:r>
            <w:r>
              <w:rPr/>
              <w:t>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phát tri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3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3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ư phạm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Hóa học </w:t>
            </w:r>
            <w:r>
              <w:rPr>
                <w:lang w:val="en-US"/>
              </w:rPr>
              <w:t xml:space="preserve">(Chương trình đào tạo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Sư phạm Sinh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Đặc biệ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tác xã hội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âm lý học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V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sư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</w:t>
            </w:r>
            <w:r>
              <w:rPr>
                <w:lang w:val="vi-VN"/>
              </w:rPr>
              <w:t>T</w:t>
            </w:r>
            <w:r>
              <w:rPr/>
              <w:t>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Mầm no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Sư phạm Ngữ </w:t>
            </w:r>
            <w:r>
              <w:rPr>
                <w:lang w:val="vi-VN"/>
              </w:rPr>
              <w:t>v</w:t>
            </w:r>
            <w:r>
              <w:rPr>
                <w:lang w:val="fr-FR"/>
              </w:rPr>
              <w:t>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Sư phạm Lịch s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 xml:space="preserve">Kĩ sư </w:t>
            </w: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giáo dụ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 xml:space="preserve">Kĩ sư </w:t>
            </w:r>
            <w:r>
              <w:rPr>
                <w:shd w:fill="FFFFFF" w:val="clear"/>
              </w:rPr>
              <w:t xml:space="preserve">Nuôi trồng thủy s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Kĩ sư </w:t>
            </w:r>
            <w:r>
              <w:rPr>
                <w:rStyle w:val="StrongEmphasis"/>
                <w:b w:val="false"/>
                <w:shd w:fill="FFFFFF" w:val="clear"/>
              </w:rPr>
              <w:t>Kỹ thuật Điện tử-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Style w:val="PageNumber"/>
                <w:shd w:fill="FFFFFF" w:val="clear"/>
              </w:rPr>
              <w:t>Công nghệ Kỹ thuật điện, điện tử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iều dưỡng </w:t>
            </w:r>
          </w:p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Hộ 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  <w:r>
              <w:rPr>
                <w:lang w:val="en-US"/>
              </w:rPr>
              <w:t xml:space="preserve"> (</w:t>
            </w:r>
            <w:r>
              <w:rPr>
                <w:lang w:val="vi-VN"/>
              </w:rPr>
              <w:t xml:space="preserve">trình độ </w:t>
            </w:r>
            <w:r>
              <w:rPr>
                <w:lang w:val="en-US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ài Gò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2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6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oán - ứng dụ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Toán Giải tích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lý Giáo dụ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Lịch sử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Lý luận và Phương pháp dạy học bộ môn Toá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Hóa hữu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</w:t>
            </w:r>
            <w:r>
              <w:rPr>
                <w:lang w:val="en-US"/>
              </w:rPr>
              <w:t>Thương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Đảm bảo chất lượng và An toàn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-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chế biến thủy s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môi trườ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thực phẩm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d</w:t>
            </w:r>
            <w:r>
              <w:rPr/>
              <w:t xml:space="preserve">inh dưỡng và </w:t>
            </w:r>
            <w:r>
              <w:rPr>
                <w:lang w:val="en-US"/>
              </w:rPr>
              <w:t>ẩ</w:t>
            </w:r>
            <w:r>
              <w:rPr/>
              <w:t xml:space="preserve">m thự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nhà hàng và dịch vụ ăn uố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ĩ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dệt, ma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lý </w:t>
            </w:r>
            <w:r>
              <w:rPr>
                <w:lang w:val="en-US"/>
              </w:rPr>
              <w:t>t</w:t>
            </w:r>
            <w:r>
              <w:rPr/>
              <w:t xml:space="preserve">ài nguyên và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Tài chính - ngân hàng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Kỹ thuật cơ khí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Kỹ thuật hóa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chế biến món ă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trị dịch vụ du lịch và lữ hành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An toàn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Quốc tế- ĐH</w:t>
            </w:r>
            <w:r>
              <w:rPr>
                <w:lang w:val="en-US"/>
              </w:rPr>
              <w:t>QG</w:t>
            </w:r>
            <w:r>
              <w:rPr/>
              <w:t xml:space="preserve">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Tất Thà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/>
              <w:t>-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Kiến trú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Công nghệ thông tin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Trung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Cơ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 (trình độ thạc sĩ 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chính ngân hàng (trình độ thạc sĩ 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vi-VN"/>
              </w:rPr>
            </w:pPr>
            <w:r>
              <w:rPr/>
              <w:t>Du lịc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anh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6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học dự phò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Mỏ - Địa chấ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ịa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Dầu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M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M</w:t>
            </w:r>
            <w:r>
              <w:rPr/>
              <w:t>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Trắc địa </w:t>
            </w:r>
            <w:r>
              <w:rPr>
                <w:lang w:val="vi-VN"/>
              </w:rPr>
              <w:t>-</w:t>
            </w:r>
            <w:r>
              <w:rPr/>
              <w:t xml:space="preserve"> Bản đ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T</w:t>
            </w:r>
            <w:r>
              <w:rPr/>
              <w:t>uyển kho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X</w:t>
            </w:r>
            <w:r>
              <w:rPr/>
              <w:t>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rPr/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am Cần Th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dịch vụ du lịch và lữ l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ực phẩ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hình ảnh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Xét nghiệm y họ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-Dược,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tế công cộ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ồng Thá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oa học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ư phạm Vật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 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iáo dục Mầm no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CTĐT CĐ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ô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M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- Đại học </w:t>
            </w:r>
          </w:p>
          <w:p>
            <w:pPr>
              <w:pStyle w:val="Normal"/>
              <w:jc w:val="center"/>
              <w:rPr/>
            </w:pPr>
            <w:r>
              <w:rPr/>
              <w:t>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>Sư phạm Tâm lý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Hóa vô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Di truyền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Văn học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Lý luận và phương pháp dạy học bộ môn Vật lý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Kỹ thuật Xây dựng cô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Tài nguyên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ồng Đứ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ăn nuô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iáo dục Mầm no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u lị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 Đại họ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 Dược-Đại học 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áo dục-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ý luận và Phương pháp dạy học môn Toá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Lý luận và Phương pháp dạy học bộ môn </w:t>
            </w:r>
            <w:r>
              <w:rPr>
                <w:lang w:val="vi-VN"/>
              </w:rPr>
              <w:t>N</w:t>
            </w:r>
            <w:r>
              <w:rPr/>
              <w:t>gữ văn</w:t>
            </w:r>
            <w:r>
              <w:rPr>
                <w:lang w:val="en-US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oá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chính - Market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Ngân </w:t>
            </w:r>
            <w:r>
              <w:rPr>
                <w:lang w:val="en-US"/>
              </w:rPr>
              <w:t>hà</w:t>
            </w:r>
            <w:r>
              <w:rPr/>
              <w:t xml:space="preserve">ng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Marketi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tổng hợp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ân </w:t>
            </w:r>
            <w:r>
              <w:rPr>
                <w:lang w:val="en-US"/>
              </w:rPr>
              <w:t>hàng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nhà hàng và dịch vụ ăn uố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Quản</w:t>
            </w:r>
            <w:r>
              <w:rPr>
                <w:lang w:val="vi-VN"/>
              </w:rPr>
              <w:t xml:space="preserve">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ài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ộng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hống thông tin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hương trình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iếng Anh toàn phầ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hất lượng cao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keting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hương trình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iếng Anh toàn phầ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Quản trị kinh doanh (</w:t>
            </w:r>
            <w:r>
              <w:rPr>
                <w:shd w:fill="FFFFFF" w:val="clear"/>
                <w:lang w:val="en-US"/>
              </w:rPr>
              <w:t xml:space="preserve">Chương trình </w:t>
            </w:r>
            <w:r>
              <w:rPr>
                <w:shd w:fill="FFFFFF" w:val="clear"/>
              </w:rPr>
              <w:t xml:space="preserve">Tiếng Anh toàn phần </w:t>
            </w:r>
            <w:r>
              <w:rPr>
                <w:shd w:fill="FFFFFF" w:val="clear"/>
                <w:lang w:val="en-US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 trình độ đạ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 trình độ đạ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Marketi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Kiến trú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Kế toán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  <w:r>
              <w:rPr>
                <w:shd w:fill="FFFFFF" w:val="clear"/>
                <w:lang w:val="en-US"/>
              </w:rPr>
              <w:t xml:space="preserve">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Kỹ thuật điện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iết kế đồ họ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6"/>
                <w:szCs w:val="26"/>
              </w:rPr>
              <w:t>Đạt</w:t>
            </w:r>
            <w:r>
              <w:rPr>
                <w:sz w:val="26"/>
                <w:szCs w:val="26"/>
                <w:lang w:val="en-US"/>
              </w:rPr>
              <w:t xml:space="preserve"> 92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ú y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6"/>
                <w:szCs w:val="26"/>
              </w:rPr>
              <w:t>Đạt</w:t>
            </w:r>
            <w:r>
              <w:rPr>
                <w:sz w:val="26"/>
                <w:szCs w:val="26"/>
                <w:lang w:val="en-US"/>
              </w:rPr>
              <w:t xml:space="preserve"> 100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An toàn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0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Kỹ thuật</w:t>
            </w:r>
          </w:p>
          <w:p>
            <w:pPr>
              <w:pStyle w:val="Normal"/>
              <w:jc w:val="center"/>
              <w:rPr/>
            </w:pPr>
            <w:r>
              <w:rPr/>
              <w:t>Công nghiệ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Điện,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ực phẩ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Dệt, ma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 tử Viễn thô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h doanh thương mạ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Điều khiển 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Sợi, dệ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</w:rPr>
              <w:t>Công nghệ Thực phẩ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trình độ thạc sĩ)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6"/>
                <w:szCs w:val="26"/>
              </w:rPr>
              <w:t>Đạt</w:t>
            </w:r>
            <w:r>
              <w:rPr>
                <w:sz w:val="26"/>
                <w:szCs w:val="26"/>
                <w:lang w:val="en-US"/>
              </w:rPr>
              <w:t xml:space="preserve"> 92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Y Dược -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Y học Dự phò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lang w:val="en-US"/>
              </w:rPr>
              <w:t xml:space="preserve">Trình độ </w:t>
            </w:r>
            <w:r>
              <w:rPr>
                <w:shd w:fill="FFFFFF" w:val="clear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Bác sỹ R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ường Đại họ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ha Tr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Công nghệ chế biến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tàu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sinh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uôi trồng thủy s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Tài chính</w:t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>
                <w:lang w:val="vi-VN"/>
              </w:rPr>
              <w:t>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Công nghệ thông t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n hệ công chú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nhân lự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dịch vụ du lịch và lữ hà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ơng mại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n hệ Quốc tế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Nhật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rình độ thạc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âm nghiệ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lý tài nguyên rừ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biến lâm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âm 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iết kế nội thấ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kinh tế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rừng (trình độ thạc sĩ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ương m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Kế toán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</w:t>
            </w:r>
            <w:r>
              <w:rPr>
                <w:lang w:val="en-US"/>
              </w:rPr>
              <w:t>đào tạo</w:t>
            </w:r>
            <w:r>
              <w:rPr>
                <w:bCs/>
                <w:iCs/>
                <w:shd w:fill="FFFFFF" w:val="clear"/>
                <w:lang w:val="en-US"/>
              </w:rPr>
              <w:t xml:space="preserve">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Tài chính - Ngân hàng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đào tạo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  <w:lang w:val="vi-VN"/>
              </w:rPr>
              <w:t>T</w:t>
            </w:r>
            <w:r>
              <w:rPr>
                <w:shd w:fill="FFFFFF" w:val="clear"/>
              </w:rPr>
              <w:t>hương mại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quản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Ngôn ngữ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>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oại th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tế và phát triển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Phân tích và Đầu tư tài ch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uật 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 (Tiếng Anh thương mạ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Pháp (Tiếng Pháp thương mạ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Ngôn ngữ Nhật (Tiếng Nhật thương mại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Trung (Tiếng Trung thương mạ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tế đối ngoạ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 xml:space="preserve">Tài chính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ông nghệ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ồng N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Công nghệ kỹ thuật điện,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Quản trị dịch vụ du lịch </w:t>
            </w:r>
            <w:r>
              <w:rPr>
                <w:lang w:val="en-US"/>
              </w:rPr>
              <w:t>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 xml:space="preserve">Quản lý kinh tế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ô t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</w:t>
            </w:r>
            <w:r>
              <w:rPr>
                <w:lang w:val="vi-VN"/>
              </w:rPr>
              <w:t>uản lý</w:t>
            </w:r>
            <w:r>
              <w:rPr/>
              <w:t xml:space="preserve"> Tài nguyên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ến trú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A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 Việt N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ý giáo dụ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ài nguyê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à</w:t>
            </w:r>
            <w:r>
              <w:rPr>
                <w:lang w:val="en-US"/>
              </w:rPr>
              <w:t xml:space="preserve"> </w:t>
            </w:r>
            <w:r>
              <w:rPr/>
              <w:t xml:space="preserve">Môi trường </w:t>
            </w:r>
          </w:p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Tài nguyên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</w:t>
            </w:r>
            <w:r>
              <w:rPr>
                <w:lang w:val="vi-VN"/>
              </w:rPr>
              <w:t xml:space="preserve"> tế tài nguyên thiên nhiê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</w:t>
            </w:r>
            <w:r>
              <w:rPr>
                <w:lang w:val="vi-VN"/>
              </w:rPr>
              <w:t xml:space="preserve"> thuật Trắc địa - Bản đ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hủy 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pt-B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Đứ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y Đ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 tổng hợ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Dịch vụ Du lịch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Ngôn ngữ Anh</w:t>
            </w:r>
            <w:r>
              <w:rPr>
                <w:bCs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lang w:val="vi-VN"/>
              </w:rPr>
              <w:t xml:space="preserve">Quản trị kinh doanh </w:t>
            </w:r>
            <w:r>
              <w:rPr>
                <w:bCs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shd w:fill="FFFFFF" w:val="clear"/>
              </w:rPr>
              <w:t>Dược lý - Dược lâm sàng</w:t>
            </w:r>
            <w:r>
              <w:rPr>
                <w:shd w:fill="FFFFFF" w:val="clear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Công nghệ kỹ thuật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ư phạm -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Hóa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Ngữ vă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Địa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Tâm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ùng Vươ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hú Thọ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lý kinh tế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Thú</w:t>
            </w:r>
            <w:r>
              <w:rPr>
                <w:lang w:val="vi-VN"/>
              </w:rPr>
              <w:t xml:space="preserve"> 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>Sư phạm Hóa học</w:t>
            </w:r>
            <w:r>
              <w:rPr/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 xml:space="preserve">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M</w:t>
            </w:r>
            <w:r>
              <w:rPr>
                <w:lang w:val="pt-BR"/>
              </w:rPr>
              <w:t xml:space="preserve">ầm no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Tài chính -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vi-VN"/>
              </w:rPr>
              <w:t>Công nghệ thông ti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Quản lý </w:t>
            </w:r>
            <w:r>
              <w:rPr>
                <w:lang w:val="vi-VN"/>
              </w:rPr>
              <w:t>N</w:t>
            </w:r>
            <w:r>
              <w:rPr>
                <w:lang w:val="pt-BR"/>
              </w:rPr>
              <w:t xml:space="preserve">hà nướ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>hể chất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t lý chất rắn (trình độ thạc sĩ)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rình độ thạc sĩ)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ĐH</w:t>
            </w:r>
            <w:r>
              <w:rPr/>
              <w:t xml:space="preserve"> Quốc gia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công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Công nghệ </w:t>
            </w:r>
            <w:r>
              <w:rPr>
                <w:shd w:fill="FFFFFF" w:val="clear"/>
                <w:lang w:val="en-US"/>
              </w:rPr>
              <w:t>t</w:t>
            </w:r>
            <w:r>
              <w:rPr>
                <w:shd w:fill="FFFFFF" w:val="clear"/>
              </w:rPr>
              <w:t>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ọc viện Chính sách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à Phát triể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í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ài chính 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ỹ thuật 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Tài chính </w:t>
            </w:r>
            <w:r>
              <w:rPr>
                <w:lang w:val="vi-VN"/>
              </w:rPr>
              <w:t>-</w:t>
            </w:r>
            <w:r>
              <w:rPr/>
              <w:t xml:space="preserve">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dịch vụ du lịch</w:t>
            </w:r>
            <w:r>
              <w:rPr>
                <w:lang w:val="en-US"/>
              </w:rPr>
              <w:t xml:space="preserve">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</w:rPr>
            </w:pPr>
            <w:r>
              <w:rPr>
                <w:iCs/>
              </w:rPr>
              <w:t>Kinh doanh Thương mạ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</w:rPr>
            </w:pPr>
            <w:r>
              <w:rPr>
                <w:iCs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>
                <w:iCs/>
              </w:rPr>
              <w:t xml:space="preserve">Công nghệ </w:t>
            </w:r>
            <w:r>
              <w:rPr>
                <w:iCs/>
                <w:lang w:val="vi-VN"/>
              </w:rPr>
              <w:t>S</w:t>
            </w:r>
            <w:r>
              <w:rPr>
                <w:iCs/>
              </w:rPr>
              <w:t>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en-US"/>
              </w:rPr>
            </w:pPr>
            <w:r>
              <w:rPr>
                <w:iCs/>
              </w:rPr>
              <w:t xml:space="preserve">Quản trị kinh doanh </w:t>
            </w:r>
            <w:r>
              <w:rPr>
                <w:iCs/>
                <w:lang w:val="en-US"/>
              </w:rPr>
              <w:t>trình độ đạ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Tài chính</w:t>
            </w:r>
            <w:r>
              <w:rPr>
                <w:shd w:fill="FFFFFF" w:val="clear"/>
              </w:rPr>
              <w:t xml:space="preserve"> - Ngân hàng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iến trúc 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Quan hệ </w:t>
            </w:r>
            <w:r>
              <w:rPr>
                <w:iCs/>
                <w:lang w:val="vi-VN"/>
              </w:rPr>
              <w:t>C</w:t>
            </w:r>
            <w:r>
              <w:rPr>
                <w:iCs/>
              </w:rPr>
              <w:t>ông chúng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hiết kế đồ họ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pacing w:val="-6"/>
                <w:lang w:val="en-US" w:eastAsia="vi-VN"/>
              </w:rPr>
              <w:t xml:space="preserve">Quan hệ công chú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>Quản lý kinh tế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Phan Thiế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Xây dự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Miền Tâ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ạm Văn Đồ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 xml:space="preserve">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vi-VN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vi-VN"/>
              </w:rPr>
              <w:t>)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Hiế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âm lý học 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Công nghệ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ần Th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ệ thống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</w:rPr>
              <w:t>Công nghệ kỹ thuật 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Công nghệ kỹ thuật điều khiển </w:t>
            </w:r>
            <w:r>
              <w:rPr>
                <w:shd w:fill="FFFFFF" w:val="clear"/>
                <w:lang w:val="en-US"/>
              </w:rPr>
              <w:t>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enika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Dược lý và Dược lâm sàng 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Công nghệ vật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Điều dưỡ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ư phạm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- Đại học 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Sinh học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oa L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Lý luận và phương pháp dạy học bộ môn tiếng Anh (trình độ thạc sĩ)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Vật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Cơ kh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</w:rPr>
              <w:t>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xây dựng công trình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Triết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vật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óa dượ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 Dược Cần Th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Răng hàm mặ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học cổ truyề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Y kho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ây dự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Miền Tru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iệp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Kiểm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lang w:val="vi-VN"/>
              </w:rPr>
              <w:t>Công nghệ Kỹ thuật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ều khiển và </w:t>
            </w:r>
            <w:r>
              <w:rPr>
                <w:lang w:val="en-US"/>
              </w:rPr>
              <w:t>t</w:t>
            </w:r>
            <w:r>
              <w:rPr/>
              <w:t>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ện tử -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ô</w:t>
            </w:r>
            <w:r>
              <w:rPr/>
              <w:t xml:space="preserve"> t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Hệ thống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Điện -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nhân lự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dệt, m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Hàn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Marketi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gia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an hệ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Kinh tế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Luật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Truyền thông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 xml:space="preserve">Ngôn ngữ Anh 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Quốc dâ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Kinh tế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Quản lí công và chính sách bằng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phát triể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đầu t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nhân lự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và Quản lý đô th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Hệ thống thông tin quản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ảo hiể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nông nghiệp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ống kê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uật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Hải 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inh tế vận tải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tàu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xây dựng công trình bi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ư phạm Kỹ thuật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ô t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Công nghệ 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Công nghệ chế tạo má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Công nghệ m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hăng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hoa học máy tí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Điều dưỡ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dịch vụ du lịch -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Trường </w:t>
            </w:r>
            <w:bookmarkStart w:id="1" w:name="_Hlk58731261"/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Đại học</w:t>
            </w:r>
            <w:bookmarkEnd w:id="1"/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ân Trà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Giáo dục T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đoà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Quản trị nhân lự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ã hộ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ảo hộ lao độ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Quan hệ lao độ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nhân lự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Quản lý a</w:t>
            </w:r>
            <w:r>
              <w:rPr/>
              <w:t>n toàn và sức khỏe nghề nghiệp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 xml:space="preserve">Kế toán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Xã hội họ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ản trị nhân lực (trình độ tiến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ao Đ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điện,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 Báo chí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à Tuyên truyề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an hệ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Triết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Xã hộ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an hệ công chú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tế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ủ nghĩa xã hội khoa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ịch sử Đảng Cộng sản Việt N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ây dựng Đảng và Chính quyền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g cá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Xuất b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hủ đô Hà Nội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Trường Đại học 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Y tế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ông cộ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Y tế công cộ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Dinh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Mở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Xã</w:t>
            </w:r>
            <w:r>
              <w:rPr>
                <w:lang w:val="vi-VN"/>
              </w:rPr>
              <w:t xml:space="preserve"> hộ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  <w:r>
              <w:rPr>
                <w:lang w:val="vi-VN"/>
              </w:rPr>
              <w:t xml:space="preserve">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Hệ thống thông tin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ông Nam Á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oa học máy tín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ỹ thuật xây dự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kinh tế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ã hội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ường Đại học 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Kỹ thuật Y tế 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ải D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 xml:space="preserve">Kỹ thuật hình ảnh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Kỹ thuật phục hồi chức nă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Nông Lâm - Đại học Huế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Khoa học cây trồ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Nuôi trồng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Phát triển nông thô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Thú 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vi-VN"/>
              </w:rPr>
              <w:t>Công nghiệp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Luật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Trường Đại học 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Mở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ương mại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Trung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Điện tử -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Điều khiển và Tự động ho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quốc t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 </w:t>
            </w:r>
            <w:r>
              <w:rPr/>
              <w:t>Đại học Nội</w:t>
            </w:r>
            <w:r>
              <w:rPr>
                <w:lang w:val="vi-VN"/>
              </w:rPr>
              <w:t xml:space="preserve"> Vụ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 nhà nướ</w:t>
            </w:r>
            <w:r>
              <w:rPr>
                <w:shd w:fill="FFFFFF" w:val="clear"/>
                <w:lang w:val="vi-VN"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</w:t>
            </w:r>
            <w:r>
              <w:rPr>
                <w:shd w:fill="FFFFFF" w:val="clear"/>
                <w:lang w:val="vi-VN"/>
              </w:rPr>
              <w:t xml:space="preserve"> văn</w:t>
            </w:r>
            <w:r>
              <w:rPr>
                <w:shd w:fill="FFFFFF" w:val="clear"/>
              </w:rPr>
              <w:t xml:space="preserve"> hó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ưu trữ học</w:t>
            </w:r>
          </w:p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/>
              <w:t>Trường Đại học Sư phạm Hà Nội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óa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Vật l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ý luận và Phương pháp dạy học bộ môn Văn - Tiếng Việt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ý luận văn học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Việt Nam</w:t>
            </w:r>
            <w:r>
              <w:rPr>
                <w:shd w:fill="FFFFFF" w:val="clear"/>
                <w:lang w:val="en-US"/>
              </w:rPr>
              <w:t xml:space="preserve"> (CTĐT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Văn học Việt Nam </w:t>
            </w:r>
            <w:r>
              <w:rPr>
                <w:shd w:fill="FFFFFF" w:val="clear"/>
                <w:lang w:val="en-US"/>
              </w:rPr>
              <w:t>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ọc viện 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Ngân hà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oanh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Ngân hà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ngành Ngân hà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Ngân hà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ngành Tài chí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Công nghiệ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P. Hồ Chí Min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  <w:r>
              <w:rPr>
                <w:lang w:val="vi-VN"/>
              </w:rPr>
              <w:t xml:space="preserve"> (trình độ thạc sĩ)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Hóa phân tích</w:t>
            </w:r>
            <w:r>
              <w:rPr>
                <w:lang w:val="vi-VN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Điện tử </w:t>
            </w:r>
            <w:r>
              <w:rPr>
                <w:lang w:val="vi-VN"/>
              </w:rPr>
              <w:t>(trình độ thạc sĩ)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ực phẩ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lý Tài nguyên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vi-VN" w:eastAsia="en-US"/>
              </w:rPr>
              <w:t>Đại họ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>Y Dược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Y học cổ truyề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R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/>
              <w:t>Công nghệ Sài Gò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ông nghệ Kỹ thuật Điện -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ông nghệ Kỹ thuật Điện tử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nguyên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Môi trườ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Trắc địa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Bản đ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tài nguyên</w:t>
            </w:r>
            <w:r>
              <w:rPr>
                <w:lang w:val="vi-VN"/>
              </w:rPr>
              <w:t xml:space="preserve">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ệ thống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8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8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Thủy 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Kỹ thuật cấp thoát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nh tế tài nguyên thiên nhiê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logistic &amp; Vận tải đa phương thứ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nh tế vận tả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Học viện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àng khô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Công nghệ kỹ thuật điện tử viễn thô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Quản lý hoạt động ba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 Dược Thái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Y tế Công cộng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dự phò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h dưỡ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cổ truyề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ông lâm Bắc Gi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hoa học cây trồ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Quốc tế Hồng Bà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Kỹ thuật Xét nghiệm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- N</w:t>
            </w:r>
            <w:r>
              <w:rPr>
                <w:shd w:fill="FFFFFF" w:val="clear"/>
              </w:rPr>
              <w:t>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uyền thông đa phương tiệ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ỹ thuật Phục hồi chức nă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Quan hệ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Trường Đại học </w:t>
              <w:br/>
              <w:t>Kinh tế Công nghiệp Long 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Cửu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</w:t>
            </w:r>
            <w:r>
              <w:rPr>
                <w:shd w:fill="FFFFFF" w:val="clear"/>
                <w:lang w:val="en-US"/>
              </w:rPr>
              <w:t>ệ</w:t>
            </w:r>
            <w:r>
              <w:rPr>
                <w:shd w:fill="FFFFFF" w:val="clear"/>
              </w:rPr>
              <w:t xml:space="preserve"> thực phẩ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ngân hàng (</w:t>
            </w:r>
            <w:r>
              <w:rPr>
                <w:lang w:val="en-US"/>
              </w:rPr>
              <w:t>trình độ thạc sĩ</w:t>
            </w:r>
            <w:r>
              <w:rPr/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inh doanh (</w:t>
            </w:r>
            <w:r>
              <w:rPr>
                <w:lang w:val="en-US"/>
              </w:rPr>
              <w:t>trình độ thạc sĩ</w:t>
            </w:r>
            <w:r>
              <w:rPr/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ăn học Việt Nam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Ngoại ngữ - Tin học 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 Lu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Luậ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 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- 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 chuyên ngành Anh văn pháp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Luật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ngữ -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Kiến trú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P. Hồ Chí Minh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Kỹ thuật cơ sở hạ tầ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 xml:space="preserve">Giáo dục t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Hoá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âm si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rường Đại học 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o động - Xã h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ác xã hộ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inh t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–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Điện lự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iện tử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Trường Đại học Công nghiệ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Việt Trì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ệ kỹ thuật Điều khiển -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hoá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  <w:br/>
              <w:t xml:space="preserve"> Hạ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hoa học máy tí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Quản trị nhà hàng và dịch vụ ăn uố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Quản lý tài nguyên và môi trườ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Quản lý văn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Nuôi trồng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Đại học </w:t>
              <w:br/>
              <w:t>Đông 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inh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ế - Kỹ thuật Bình D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en-US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chính - Ngân hàng </w:t>
            </w:r>
            <w:r>
              <w:rPr>
                <w:shd w:fill="FFFFFF" w:val="clear"/>
                <w:lang w:val="en-US"/>
              </w:rPr>
              <w:t xml:space="preserve">(trình độ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9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en-US"/>
              </w:rPr>
              <w:t xml:space="preserve">(trình độ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9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ỹ thuật Y - Dượ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ỹ thuật Hình ảnh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ỹ thuật Phục hồi chức nă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rường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/>
              </w:rPr>
              <w:t>Đ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ại học S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ạm nghệ thuật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M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 kế đồ hoạ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 luận và Phương pháp dạy học Âm nhạ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rường </w:t>
            </w:r>
            <w:r>
              <w:rPr>
                <w:shd w:fill="FFFFFF" w:val="clear"/>
              </w:rPr>
              <w:t xml:space="preserve">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ểm sát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Đại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h</w:t>
            </w:r>
            <w:r>
              <w:rPr>
                <w:rStyle w:val="StrongEmphasis"/>
                <w:b w:val="false"/>
                <w:shd w:fill="FFFFFF" w:val="clear"/>
              </w:rPr>
              <w:t>ọc 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YERSIN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Đà Lạ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ng phương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Dược học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Y Dược Hải Phò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sĩ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ội khoa </w:t>
            </w:r>
            <w:r>
              <w:rPr>
                <w:shd w:fill="FFFFFF" w:val="clear"/>
                <w:lang w:val="en-US"/>
              </w:rPr>
              <w:t>(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oại khoa</w:t>
            </w:r>
            <w:r>
              <w:rPr>
                <w:shd w:fill="FFFFFF" w:val="clear"/>
                <w:lang w:val="en-US"/>
              </w:rPr>
              <w:t xml:space="preserve"> (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học cổ truyề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hi kho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R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tế công cộng (trình độ thạc sĩ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à Nhân văn - ĐH</w:t>
            </w:r>
            <w:r>
              <w:rPr>
                <w:lang w:val="en-US"/>
              </w:rPr>
              <w:t>QG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Nga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ưu trữ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àn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Nhân học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Văn hoá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hoa học thư viện 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ăn học Việt Nam 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Báo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Quan hệ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riết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  <w:r>
              <w:rPr>
                <w:lang w:val="en-US"/>
              </w:rPr>
              <w:t xml:space="preserve">Sư phạm Kỹ thuật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  <w:t>Vĩnh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tác xã hộ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nhiệt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ú 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ỹ thuật điệ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ạc sĩ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Du lị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ông nghệ 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ông nghệ kỹ thuật Điện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 Dược </w:t>
            </w:r>
          </w:p>
          <w:p>
            <w:pPr>
              <w:pStyle w:val="Normal"/>
              <w:jc w:val="center"/>
              <w:rPr/>
            </w:pPr>
            <w:r>
              <w:rPr/>
              <w:t>Buôn Ma Thuộ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Đại học Khoa học</w:t>
            </w:r>
            <w:r>
              <w:rPr>
                <w:shd w:fill="FFFFFF" w:val="clear"/>
                <w:lang w:val="vi-VN"/>
              </w:rPr>
              <w:t xml:space="preserve"> - </w:t>
            </w:r>
            <w:r>
              <w:rPr>
                <w:shd w:fill="FFFFFF" w:val="clear"/>
              </w:rPr>
              <w:t>Đại học 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dịch vụ du lịch và lữ hành </w:t>
            </w:r>
          </w:p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hành Đ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sz w:val="24"/>
                <w:szCs w:val="24"/>
                <w:shd w:fill="FFFFFF" w:val="clear"/>
              </w:rPr>
              <w:t>Quản lý kinh tế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sz w:val="24"/>
                <w:szCs w:val="24"/>
                <w:shd w:fill="FFFFFF" w:val="clear"/>
              </w:rPr>
              <w:t xml:space="preserve">trình độ thạc sĩ 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Đạ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/>
              </w:rPr>
              <w:t xml:space="preserve"> 8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1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/11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1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/11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1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/11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ên Gi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uôi trồng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và Môi trườ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Học viện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ưu chính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iễn t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Điện tử viễn thô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Công nghệ kĩ thuật Điện –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Học viện Tài chí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Văn hoá, Thể thao và Du lịch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anh Hó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M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hanh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nghệ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Đ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Kiến trú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ình D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ư phạ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à Rịa - Vũng Tà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ogistic và Quản lý chuỗi cung ứ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Ngoại ngữ – Đại họ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Ngôn ngữ Hàn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Ngôn ngữ Nhật b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Ngôn ngữ Trung Quốc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Ngôn ngữ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Ng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 (tiếng Anh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 (tiếng Anh thương mại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Trung Quốc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Nhật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Hàn Quốc (chất lượng cao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ốc tế học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i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 xml:space="preserve">Quản trị dịch vụ du lịch và lữ hành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ỹ thuật công nghiệp - Đại học 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Điện tử -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lang w:val="vi-VN"/>
              </w:rPr>
              <w:t>rường 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iền Gi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Cơ kh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5,3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/>
              <w:t>Quốc tế Miền Đ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/>
              <w:t>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/>
              <w:t>Kỹ thuật Điều khiển và Tự động ho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/>
              <w:t>Kỹ thuật phần mềm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 </w:t>
            </w:r>
            <w:r>
              <w:rPr/>
              <w:t xml:space="preserve">Quản 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1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1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Đà Lạ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en-US"/>
              </w:rPr>
              <w:t>Gia Đị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–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</w:t>
            </w:r>
            <w:r>
              <w:rPr>
                <w:lang w:val="en-US"/>
              </w:rPr>
              <w:t>Đại học Khoa học Tự nhiên</w:t>
            </w:r>
            <w:r>
              <w:rPr/>
              <w:t xml:space="preserve">-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/>
              <w:t>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óa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inh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oa học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Đại học </w:t>
            </w:r>
            <w:r>
              <w:rPr>
                <w:lang w:val="en-US"/>
              </w:rPr>
              <w:t>Khoa học-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áo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shd w:fill="FFFFFF" w:val="clear"/>
              </w:rPr>
              <w:t>Hải Phò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doanh nghiệp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Công nghệ – Đại học Quốc</w:t>
            </w:r>
            <w:r>
              <w:rPr>
                <w:lang w:val="vi-VN"/>
              </w:rPr>
              <w:t xml:space="preserve"> gia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/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Khoa học máy tính</w:t>
            </w:r>
            <w:r>
              <w:rPr>
                <w:lang w:val="en-US"/>
              </w:rPr>
              <w:t xml:space="preserve"> (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Hệ thống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Công nghệ kĩ thuật Điện tử Viễn thông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 xml:space="preserve">(CTĐT chất lượng cao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Kĩ thuật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ơ k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</w:t>
            </w:r>
            <w:r>
              <w:rPr>
                <w:shd w:fill="FFFFFF" w:val="clear"/>
                <w:lang w:val="en-US"/>
              </w:rPr>
              <w:t xml:space="preserve"> Rob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ật lý k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Năng lượ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Công nghệ Hàng không vũ trụ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nh</w:t>
            </w:r>
            <w:r>
              <w:rPr>
                <w:lang w:val="vi-VN"/>
              </w:rPr>
              <w:t xml:space="preserve"> tế và Quản trị kinh doanh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i học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đầu t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doanh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TĐ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</w:t>
            </w:r>
            <w:r>
              <w:rPr>
                <w:lang w:val="en-US"/>
              </w:rPr>
              <w:t xml:space="preserve">Du lịch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lang w:val="en-US"/>
              </w:rPr>
              <w:t>-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ái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Công nghệ kỹ thuật Điện</w:t>
            </w:r>
            <w:r>
              <w:rPr>
                <w:lang w:val="en-US"/>
              </w:rPr>
              <w:t xml:space="preserve">, </w:t>
            </w:r>
            <w:r>
              <w:rPr/>
              <w:t>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ùng Vươ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hd w:fill="FFFFFF" w:val="clear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ông nghệ thông tin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Tru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Quản lý bệnh v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hd w:fill="FFFFFF" w:val="clear"/>
                <w:lang w:val="en-US"/>
              </w:rPr>
              <w:t>Quảng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2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/>
              <w:t>Ngoại ngữ - Đại học Quốc gia Hà Nội</w:t>
            </w:r>
          </w:p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 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  <w:lang w:val="en-US"/>
              </w:rPr>
              <w:t>Ngôn</w:t>
            </w:r>
            <w:r>
              <w:rPr>
                <w:shd w:fill="FFFFFF" w:val="clear"/>
                <w:lang w:val="vi-VN"/>
              </w:rPr>
              <w:t xml:space="preserve">  ngữ </w:t>
            </w:r>
            <w:r>
              <w:rPr>
                <w:shd w:fill="FFFFFF" w:val="clear"/>
                <w:lang w:val="en-US"/>
              </w:rPr>
              <w:t>Hàn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Trung</w:t>
            </w:r>
            <w:r>
              <w:rPr>
                <w:shd w:fill="FFFFFF" w:val="clear"/>
                <w:lang w:val="vi-VN"/>
              </w:rPr>
              <w:t xml:space="preserve">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T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Hà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 Đứ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hd w:fill="FFFFFF" w:val="clear"/>
              </w:rPr>
              <w:t>Trà V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</w:rPr>
              <w:t xml:space="preserve">Bác sĩ </w:t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8/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8/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 Đại học Công nghiệp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ệt May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Công nghệ m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Ngân hà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ệ thống thông ti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ế toá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ật kinh tế 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  <w:lang w:val="vi-VN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nh tế - Luật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ĐHQ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ơng mại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án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rường Đại học Kinh tế Nghệ 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ú 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hái Bình D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lị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9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Viện Nghiên cứu và Đào tạo Việt Anh – Đại học </w:t>
            </w:r>
            <w:r>
              <w:rPr>
                <w:shd w:fill="FFFFFF" w:val="clear"/>
              </w:rPr>
              <w:t>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uản trị và 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hoa học y 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hoa học và kĩ thuật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Khánh Hò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Toán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Trường Đại học Kinh tế - Đại họ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Đạ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/>
              </w:rPr>
              <w:t xml:space="preserve"> 8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rường Đại học Công nghệ Thông tin và Truyền thông Việt - Hàn, Đại họ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Học viện Phụ nữ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 Đại học Văn hóa 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lý văn hó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ông tin - Thư việ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ăn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rường Đại học Kiến trúc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ây dựng dân dụng và công nghiệ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y hoạch vùng và đô th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ến trúc (chương trình tiên tiến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ết kế đồ họ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Điêu khắ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hd w:fill="FFFFFF" w:val="clear"/>
              </w:rPr>
              <w:t>Thiết kế nội thấ</w:t>
            </w:r>
            <w:r>
              <w:rPr>
                <w:shd w:fill="FFFFFF" w:val="clear"/>
                <w:lang w:val="en-US"/>
              </w:rPr>
              <w:t>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rường Đại học Công nghệ Giao thông vận tả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ọc viện Y-Dược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ổ truyền 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ược s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9/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 Đại học Kinh doanh và Công nghệ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 (chuyên ngành Ngân hà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 (chuyên ngành Tài chính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vi-VN"/>
        </w:rPr>
        <w:t>2. Chương trình đào tạo</w:t>
      </w:r>
      <w:r>
        <w:rPr>
          <w:b/>
          <w:bCs/>
          <w:lang w:val="en-US"/>
        </w:rPr>
        <w:t xml:space="preserve"> (CTĐT)</w:t>
      </w:r>
      <w:r>
        <w:rPr>
          <w:b/>
          <w:bCs/>
          <w:lang w:val="vi-VN"/>
        </w:rPr>
        <w:t xml:space="preserve"> trình độ cao đẳng sư phạm </w:t>
      </w:r>
      <w:r>
        <w:rPr>
          <w:b/>
          <w:bCs/>
          <w:lang w:val="en-US"/>
        </w:rPr>
        <w:t>(CĐSP)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7"/>
        <w:gridCol w:w="709"/>
        <w:gridCol w:w="4781"/>
        <w:gridCol w:w="1739"/>
        <w:gridCol w:w="1170"/>
        <w:gridCol w:w="1204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trường cao đẳng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ư phạm Trung 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ộng</w:t>
            </w:r>
            <w:r>
              <w:rPr>
                <w:lang w:val="vi-VN"/>
              </w:rPr>
              <w:t xml:space="preserve"> đồng Kon 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3,7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1,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Cao đẳng Sư phạ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Trung ươ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/202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en-US"/>
              </w:rPr>
              <w:t>Vĩnh Ph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1,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Bến 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1,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2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1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EO TIÊU CHUẨN NƯỚC NGOÀ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06"/>
        <w:gridCol w:w="703"/>
        <w:gridCol w:w="3780"/>
        <w:gridCol w:w="1456"/>
        <w:gridCol w:w="1648"/>
        <w:gridCol w:w="1481"/>
        <w:gridCol w:w="1670"/>
        <w:gridCol w:w="1889"/>
        <w:gridCol w:w="6"/>
      </w:tblGrid>
      <w:tr>
        <w:trPr>
          <w:tblHeader w:val="true"/>
          <w:trHeight w:val="7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- </w:t>
              <w:br/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- </w:t>
              <w:br/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đối ngoại (nay là Kinh tế quốc tế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a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ự nhiên- ĐH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6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t l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chất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ý Tự nhiê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í tượ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Hóa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 và Khoa học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/9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4</w:t>
            </w:r>
            <w:r>
              <w:rPr>
                <w:lang w:val="vi-VN"/>
              </w:rPr>
              <w:t>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 - 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6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ý luận và phương pháp giảng dạy Bộ môn tiếng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ôn ngữ Anh (C</w:t>
            </w:r>
            <w:r>
              <w:rPr>
                <w:lang w:val="en-US"/>
              </w:rPr>
              <w:t>hương trình đào tạo chất lượng cao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Đứ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25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 XH&amp;NV - 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ôn ngữ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ông phươ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20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ết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ăn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Xã hội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m lý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ịch s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oa Luật -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ật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p luật về quyền con người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 XH&amp;NV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ệt Nam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ữ văn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an hệ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áo c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ă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2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xã hộ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Việt Nam học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/2019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2024</w:t>
            </w:r>
            <w:r>
              <w:rPr>
                <w:rFonts w:ascii="Tahoma" w:hAnsi="Tahoma" w:cs="Tahoma"/>
              </w:rPr>
              <w:t>﻿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luận và phương pháp giảng dạy tiếng Anh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>Lịch s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Trung </w:t>
            </w:r>
            <w:r>
              <w:rPr>
                <w:lang w:val="en-US"/>
              </w:rPr>
              <w:t>Q</w:t>
            </w:r>
            <w:r>
              <w:rPr/>
              <w:t>uố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Nhật </w:t>
            </w:r>
            <w:r>
              <w:rPr>
                <w:lang w:val="en-US"/>
              </w:rPr>
              <w:t>B</w:t>
            </w:r>
            <w:r>
              <w:rPr/>
              <w:t>ả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hd w:fill="FFFFFF" w:val="clear"/>
              </w:rPr>
            </w:pPr>
            <w:r>
              <w:rPr/>
              <w:t>Quản trị du lịch và lữ hà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hd w:fill="FFFFFF" w:val="clear"/>
              </w:rPr>
            </w:pPr>
            <w:r>
              <w:rPr/>
              <w:t>Xã hội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Ngôn ngữ Đứ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Đông phươ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- 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oa học máy tín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1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hệ thống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Y si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ông nghệ Sinh học </w:t>
            </w:r>
            <w:r>
              <w:rPr>
                <w:lang w:val="en-US"/>
              </w:rPr>
              <w:t xml:space="preserve">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ỹ thuật hệ thống công nghiệp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 tử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Viễn</w:t>
            </w:r>
            <w:r>
              <w:rPr/>
              <w:t xml:space="preserve">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uản lý chuỗi cung ứ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Toán ứng dụ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3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0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6"/>
                <w:szCs w:val="26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hoa học</w:t>
            </w:r>
            <w:r>
              <w:rPr/>
              <w:t xml:space="preserve"> Tự nhiê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0/2022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/11/2018</w:t>
            </w:r>
            <w:r>
              <w:rPr>
                <w:rFonts w:ascii="Tahoma" w:hAnsi="Tahoma" w:cs="Tahoma"/>
              </w:rPr>
              <w:t>﻿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3 </w:t>
            </w:r>
            <w:r>
              <w:rPr>
                <w:rFonts w:ascii="Tahoma" w:hAnsi="Tahoma" w:cs="Tahoma"/>
              </w:rPr>
              <w:t>﻿</w:t>
            </w: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vật liệ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áy tính (chương trình tiê</w:t>
            </w:r>
            <w:r>
              <w:rPr>
                <w:lang w:val="en-US"/>
              </w:rPr>
              <w:t>n</w:t>
            </w:r>
            <w:r>
              <w:rPr/>
              <w:t xml:space="preserve">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Toá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Vật lý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Kỹ thuật Điện tử Viễ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Thạc sĩ Khoa học Vật liệ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3/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-</w:t>
            </w:r>
            <w:r>
              <w:rPr>
                <w:lang w:val="en-US"/>
              </w:rPr>
              <w:t xml:space="preserve"> </w:t>
            </w:r>
            <w:r>
              <w:rPr/>
              <w:t xml:space="preserve">Đ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Điện tử - Viễn t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Cơ Điện t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Kỹ thuật Hàng k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Vật liệu tiên tiến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Polime - Composit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Hệ thống Năng lượ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dân dụng và năng lượ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lang w:val="en-US"/>
              </w:rPr>
              <w:t>Kỹ thuật cơ khí (</w:t>
            </w:r>
            <w:r>
              <w:rPr/>
              <w:t>Kỹ thuật Chế tạo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khí</w:t>
            </w:r>
            <w:r>
              <w:rPr>
                <w:lang w:val="en-US"/>
              </w:rPr>
              <w:t xml:space="preserve">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t</w:t>
            </w:r>
            <w:r>
              <w:rPr/>
              <w:t>hủ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b</w:t>
            </w:r>
            <w:r>
              <w:rPr/>
              <w:t>i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ơ sở </w:t>
            </w:r>
            <w:r>
              <w:rPr>
                <w:lang w:val="en-US"/>
              </w:rPr>
              <w:t>h</w:t>
            </w:r>
            <w:r>
              <w:rPr/>
              <w:t>ạ tầ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x</w:t>
            </w:r>
            <w:r>
              <w:rPr/>
              <w:t>ây dự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lang w:val="en-US"/>
              </w:rPr>
              <w:t>Kỹ thuật xây dựng (</w:t>
            </w:r>
            <w:r>
              <w:rPr/>
              <w:t>Kỹ thuật xây dựng Dân dụng và Công nghiệp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</w:t>
            </w:r>
            <w:r>
              <w:rPr>
                <w:lang w:val="en-US"/>
              </w:rPr>
              <w:t>0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oa học máy tín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điều khiển và tự động hó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01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2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Điện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iện tử (</w:t>
            </w:r>
            <w:r>
              <w:rPr>
                <w:lang w:val="en-US"/>
              </w:rPr>
              <w:t>Chương trình tiên tiến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hệ thống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ơ kỹ thuật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  <w:r>
              <w:rPr>
                <w:lang w:val="en-US"/>
              </w:rPr>
              <w:t xml:space="preserve"> </w:t>
            </w:r>
            <w:r>
              <w:rPr/>
              <w:t>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iện - Điện tử (bao gồm tất cả các CTĐT của Khoa Điện-Điện tử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(Thạc sĩ chuyên </w:t>
            </w:r>
            <w:r>
              <w:rPr>
                <w:lang w:val="en-US"/>
              </w:rPr>
              <w:t xml:space="preserve">ngành </w:t>
            </w:r>
            <w:r>
              <w:rPr/>
              <w:t>tư vấn quản lý quốc tế - EMBA-MCI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/201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CS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kinh doanh (Thạc sĩ Maastricht School of Management-MS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C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 tử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  <w:r>
              <w:rPr>
                <w:lang w:val="en-US"/>
              </w:rPr>
              <w:t xml:space="preserve"> (t</w:t>
            </w:r>
            <w:r>
              <w:rPr/>
              <w:t>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  <w:r>
              <w:rPr>
                <w:lang w:val="en-US"/>
              </w:rPr>
              <w:t xml:space="preserve">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ản lý Tài nguyên và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ật lý kĩ th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thuật Vật liệ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ản lý xây dựng (CTĐT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ến trú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hoa học Máy tính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Luật-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tế đối ngoạ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tế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4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4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dân s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inh tế và Quản lý c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right="360" w:hanging="0"/>
              <w:jc w:val="center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ind w:right="360" w:hanging="0"/>
              <w:jc w:val="center"/>
              <w:rPr/>
            </w:pPr>
            <w:r>
              <w:rPr>
                <w:spacing w:val="2"/>
              </w:rPr>
              <w:t>09/02/202</w:t>
            </w:r>
            <w:r>
              <w:rPr>
                <w:spacing w:val="2"/>
                <w:lang w:val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Hệ thống thông tin quản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right="36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9/10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ệ Thông ti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ệ thống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</w:t>
            </w:r>
            <w:r>
              <w:rPr>
                <w:lang w:val="en-US"/>
              </w:rPr>
              <w:t>2021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yền thông và mạng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An toàn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t>Kinh t</w:t>
            </w:r>
            <w:r>
              <w:rPr>
                <w:rFonts w:cs="Calibri" w:ascii="Calibri" w:hAnsi="Calibri"/>
                <w:color w:val="000000"/>
              </w:rPr>
              <w:t>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-</w:t>
            </w:r>
            <w:r>
              <w:rPr/>
              <w:t xml:space="preserve">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ản trị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ế toá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tế phát triển (Việt Nam - Hà Lan 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c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đầu t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Bất động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inh doanh thương mạ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Logistics và quản trị chuỗi cung ứ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ch khoa </w:t>
            </w:r>
          </w:p>
          <w:p>
            <w:pPr>
              <w:pStyle w:val="Normal"/>
              <w:jc w:val="center"/>
              <w:rPr/>
            </w:pPr>
            <w:r>
              <w:rPr/>
              <w:t>- ĐH Đà Nẵn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cơ khí - chuyên </w:t>
            </w:r>
            <w:r>
              <w:rPr>
                <w:lang w:val="en-US"/>
              </w:rPr>
              <w:t xml:space="preserve">ngành </w:t>
            </w:r>
            <w:r>
              <w:rPr/>
              <w:t>Sản xuất tự động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điện - chuyên </w:t>
            </w:r>
            <w:r>
              <w:rPr>
                <w:lang w:val="en-US"/>
              </w:rPr>
              <w:t xml:space="preserve">ngành </w:t>
            </w:r>
            <w:r>
              <w:rPr/>
              <w:t>Tin học công nghiệp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Chất lượng cao PFIEV Công nghệ thông tin - chuyên Kỹ thuật phần mề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6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Chương trình tiên tiên Điện tử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-Viễn thông (ECE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Chương trình tiên tiến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Hệ thống nhúng (ES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</w:t>
            </w:r>
            <w:r>
              <w:rPr>
                <w:rStyle w:val="StrongEmphasis"/>
                <w:b w:val="false"/>
                <w:shd w:fill="FFFFFF" w:val="clear"/>
              </w:rPr>
              <w:t>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Thông ti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 -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Dầu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tử -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trú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xây dựng Công trình g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ơ khí - Chuyên Cơ khí Động lự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ông trình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Điện tử - Viễn thông (ECE) -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Hệ thống Nhúng và IoT (ES và IoT)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cơ khí - chuyên ngành Sản xuất tự động (Chương trình Chất lượng cao PFIEV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0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- chuyên ngành Tin học công nghiệp (Chương trình Chất lượng cao PFIEV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0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 - chuyên ngành Công nghệ phần mềm (Chương trình Chất lượng cao PFIEV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0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vật liệu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xây dựng công trình thủ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xây dựng công trình thủy (</w:t>
            </w:r>
            <w:r>
              <w:rPr>
                <w:lang w:val="en-US"/>
              </w:rPr>
              <w:t xml:space="preserve">CTĐT </w:t>
            </w:r>
            <w:r>
              <w:rPr>
                <w:lang w:val="vi-VN"/>
              </w:rPr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tài nguyên và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Quản lý xây dựng (</w:t>
            </w:r>
            <w:r>
              <w:rPr>
                <w:lang w:val="en-US"/>
              </w:rPr>
              <w:t xml:space="preserve">CTĐT </w:t>
            </w:r>
            <w:r>
              <w:rPr/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(</w:t>
            </w:r>
            <w:r>
              <w:rPr>
                <w:lang w:val="en-US"/>
              </w:rPr>
              <w:t xml:space="preserve">CTĐT </w:t>
            </w:r>
            <w:r>
              <w:rPr/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 (ngoại ngữ Nhậ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 (</w:t>
            </w:r>
            <w:r>
              <w:rPr>
                <w:lang w:val="en-US"/>
              </w:rPr>
              <w:t xml:space="preserve">CTĐT </w:t>
            </w:r>
            <w:r>
              <w:rPr/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2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ông nghiệp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ệ thống thông tin và truyền t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ơ khí hàng k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yền thông và mạng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ơ điện tử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ỹ thuật y sinh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hoa học và kỹ thuật vật liệu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Kỹ thuật </w:t>
            </w:r>
            <w:r>
              <w:rPr>
                <w:lang w:val="en-US"/>
              </w:rPr>
              <w:t>Đ</w:t>
            </w:r>
            <w:r>
              <w:rPr>
                <w:lang w:val="vi-VN"/>
              </w:rPr>
              <w:t>iện tử</w:t>
            </w:r>
            <w:r>
              <w:rPr>
                <w:lang w:val="en-US"/>
              </w:rPr>
              <w:t xml:space="preserve"> -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Viễn</w:t>
            </w:r>
            <w:r>
              <w:rPr>
                <w:lang w:val="vi-VN"/>
              </w:rPr>
              <w:t xml:space="preserve"> t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Hóa học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vật liệu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ơ khí động lự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ỹ thuật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Hàng k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Cơ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 kỹ th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D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 Việt Nh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 chuyên nghiệp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–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Cơ điện tử </w:t>
            </w:r>
            <w:r>
              <w:rPr>
                <w:color w:val="000000"/>
              </w:rPr>
              <w:t>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ơ điện tử (chương trình liên kết Đại học Nagaoka – Nhật Bả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hoa học và kĩ thuật vật liệu </w:t>
            </w:r>
            <w:r>
              <w:rPr>
                <w:color w:val="000000"/>
                <w:lang w:val="en-US"/>
              </w:rPr>
              <w:t>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ều khiển và Tự động hóa (</w:t>
            </w:r>
            <w:r>
              <w:rPr>
                <w:color w:val="000000"/>
                <w:lang w:val="en-US"/>
              </w:rPr>
              <w:t>(Chương trình tiên tiến)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ện tử - viễn thông (</w:t>
            </w:r>
            <w:r>
              <w:rPr>
                <w:color w:val="000000"/>
                <w:lang w:val="en-US"/>
              </w:rPr>
              <w:t>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ện tử - viễn thông (liên kết Đại học Leibniz Hannove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ỹ thuật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Global I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ài năng 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inh tế công nghiệp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ài chính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ệ thống thông tin quản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ỹ thuật điều khiển và tự động hóa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Chương trình Chất lượng cao PFIEV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/8/202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ơ khí hàng không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Chương trình Chất lượng cao PFIEV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/8/202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Xây dựng</w:t>
            </w:r>
            <w:r>
              <w:rPr>
                <w:lang w:val="en-US"/>
              </w:rPr>
              <w:t xml:space="preserve"> Hà Nộ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ơ sở hạ tầng giao thông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jc w:val="center"/>
              <w:rPr/>
            </w:pPr>
            <w:r>
              <w:rPr/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ỹ thuật đô thị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jc w:val="center"/>
              <w:rPr/>
            </w:pPr>
            <w:r>
              <w:rPr/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3/</w:t>
            </w:r>
            <w:r>
              <w:rPr/>
              <w:t>2010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Xây dựng công trình thuỷ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jc w:val="center"/>
              <w:rPr/>
            </w:pPr>
            <w:r>
              <w:rPr/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Cần Th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n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uôi trồng thủy sản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 (V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2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ông nghệ sinh học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Kỹ thuật Phần mềm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 xml:space="preserve">Mạng Máy tính và Truyền thông dữ liệ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Kỹ thuật Cơ Điện tử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Sư phạm Toán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Quản lý Đất đ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Khoa học Cây trồ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Bảo vệ Thực v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Toán ứng dụ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Thạc sĩ toán giải tí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FP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Kỹ thuật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-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ông nghệ kỹ thuật Cơ - Điện tử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Ô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Công trình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/4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/4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Điện tử - truyề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Chế tạo má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Y tế Công cộ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vi-VN"/>
              </w:rPr>
              <w:t>Quản lý bệnh việ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Hoa 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nhân lự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hách s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Nhà hàng và dịch v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ă</w:t>
            </w:r>
            <w:r>
              <w:rPr>
                <w:shd w:fill="FFFFFF" w:val="clear"/>
              </w:rPr>
              <w:t>n u</w:t>
            </w:r>
            <w:r>
              <w:rPr>
                <w:shd w:fill="FFFFFF" w:val="clear"/>
                <w:lang w:val="en-US"/>
              </w:rPr>
              <w:t>ố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ạng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dịch vụ Du lịch và lữ hà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iết kế đồ h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/1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ogistics và quản lý chuỗi cung ứ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ỹ thuật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Kỹ thuật tài nguyên nướ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hoa học và Công nghệ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lang w:val="vi-VN"/>
              </w:rPr>
              <w:t>hoa học và công ngh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E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iệ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ành phố </w:t>
            </w:r>
          </w:p>
          <w:p>
            <w:pPr>
              <w:pStyle w:val="Normal"/>
              <w:jc w:val="center"/>
              <w:rPr/>
            </w:pPr>
            <w:r>
              <w:rPr/>
              <w:t>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Điện,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Công nghệ Kỹ thuật Điện tử, Truyền thông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Ô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ương mại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m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ỹ thuật Cơ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Chế tạo má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ệ thống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ảm bảo chất lượng và An toàn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ông Lâm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Kinh tế nông nghiệp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ô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ơ khí chế biến bảo quản nông sản thực phẩ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ông nghệ sinh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ôi trồng thủy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hế biến lâm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ông nghệ thực phẩm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Quản lý đất đ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oại thư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Kinh tế đối ngoại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Quản trị kinh doa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Ngân hàng và tài chí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Kinh tế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inh tế đối ngoại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uản trị kinh doanh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ài chính - ngân hàng định hướng nghiên cứu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ế toán – Kiểm toán (theo định hướng ACC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ật 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Duy Tâ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ỹ thuật Mạ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Hệ thống Thông tin Quản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Công nghệ Kỹ thuật Điện</w:t>
            </w:r>
            <w:r>
              <w:rPr>
                <w:rFonts w:eastAsia="Calibri"/>
                <w:lang w:val="en-US"/>
              </w:rPr>
              <w:t xml:space="preserve"> -</w:t>
            </w:r>
            <w:r>
              <w:rPr>
                <w:rFonts w:eastAsia="Calibri"/>
              </w:rPr>
              <w:t xml:space="preserve">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</w:p>
          <w:p>
            <w:pPr>
              <w:pStyle w:val="Normal"/>
              <w:jc w:val="center"/>
              <w:rPr/>
            </w:pPr>
            <w:r>
              <w:rPr/>
              <w:t>ĐH Đà Nẵng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Ngoại ngữ - ĐH </w:t>
            </w:r>
          </w:p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tế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ông phươ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Sư phạm - ĐH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Vật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Ngữ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ĐH</w:t>
            </w:r>
          </w:p>
          <w:p>
            <w:pPr>
              <w:pStyle w:val="Normal"/>
              <w:jc w:val="center"/>
              <w:rPr/>
            </w:pPr>
            <w:r>
              <w:rPr/>
              <w:t>Tôn Đức Thắ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điện tử - Viễ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  <w:r>
              <w:rPr>
                <w:lang w:val="en-US"/>
              </w:rPr>
              <w:t xml:space="preserve"> </w:t>
            </w:r>
            <w:r>
              <w:rPr/>
              <w:t>Ứng dụ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hệ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hoạch vùng và đô th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hội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ệt Nam học- </w:t>
            </w:r>
            <w:r>
              <w:rPr>
                <w:lang w:val="en-US"/>
              </w:rPr>
              <w:t xml:space="preserve">chuyên </w:t>
            </w:r>
            <w:r>
              <w:rPr/>
              <w:t>Du lịch và Quản lý du lị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trú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</w:t>
            </w:r>
            <w:r>
              <w:rPr>
                <w:lang w:val="en-US"/>
              </w:rPr>
              <w:t xml:space="preserve"> </w:t>
            </w:r>
            <w:r>
              <w:rPr/>
              <w:t>đồ h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hộ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ết kế nội thấ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rà V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3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hủy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kinh tế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Khm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iều dưỡ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1/2023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C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ân hàng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Tài ch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Kinh tế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Tài chính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kỹ thuật ô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hoa học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–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Hệ thống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Đứ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Điện và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ính toán kỹ thuật và Mô phỏng trên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SIIN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ơ điện tử và Công nghệ cảm biế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Y 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ượ</w:t>
            </w:r>
            <w:r>
              <w:rPr>
                <w:color w:val="000000"/>
                <w:shd w:fill="FFFFFF" w:val="clea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en-US"/>
              </w:rPr>
              <w:t>P.</w:t>
            </w:r>
            <w:r>
              <w:rPr>
                <w:shd w:fill="FFFFFF" w:val="clear"/>
              </w:rPr>
              <w:t xml:space="preserve">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Y kho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</w:t>
            </w:r>
            <w:r>
              <w:rPr>
                <w:lang w:val="vi-VN"/>
              </w:rPr>
              <w:t xml:space="preserve"> viện </w:t>
            </w:r>
            <w:r>
              <w:rPr/>
              <w:t>N</w:t>
            </w:r>
            <w:r>
              <w:rPr>
                <w:lang w:val="vi-VN"/>
              </w:rPr>
              <w:t>ông nghiệp Việt N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Style w:val="Bodytext3"/>
                <w:rFonts w:cs="Times New Roman" w:ascii="Times New Roman" w:hAnsi="Times New Roman"/>
                <w:sz w:val="24"/>
                <w:szCs w:val="24"/>
                <w:lang w:eastAsia="vi-VN"/>
              </w:rPr>
              <w:t>Khoa học cây trồng tiên tiế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Bodytext3"/>
                <w:lang w:eastAsia="vi-VN"/>
              </w:rPr>
              <w:t>Quản trị kinh doanh nông nghiệp tiên tiế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Trường Đạ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ọc Mở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odytext3"/>
                <w:lang w:val="en-US" w:eastAsia="vi-VN"/>
              </w:rPr>
            </w:pPr>
            <w:r>
              <w:rPr/>
              <w:t>Kinh tế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Lý luận và phương pháp dạy học bộ môn tiếng 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3"/>
                <w:lang w:val="en-US" w:eastAsia="vi-VN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ế toán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</w:t>
            </w:r>
            <w:r>
              <w:rPr>
                <w:lang w:val="en-US"/>
              </w:rPr>
              <w:t>ại học</w:t>
            </w:r>
            <w:r>
              <w:rPr/>
              <w:t xml:space="preserve"> </w:t>
            </w:r>
            <w:r>
              <w:rPr>
                <w:lang w:val="vi-VN"/>
              </w:rPr>
              <w:t>Kinh tế</w:t>
            </w:r>
            <w:r>
              <w:rPr/>
              <w:t xml:space="preserve"> - Đại học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ài chính doanh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ản trị khách s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  <w:r>
              <w:rPr/>
              <w:t xml:space="preserve"> </w:t>
            </w:r>
            <w:r>
              <w:rPr>
                <w:lang w:val="vi-VN"/>
              </w:rPr>
              <w:t>Ngoại ngữ</w:t>
            </w:r>
            <w:r>
              <w:rPr/>
              <w:t xml:space="preserve"> - Đại học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iết kế đồ h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Quản trị khách s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Công thương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P. </w:t>
            </w:r>
            <w:r>
              <w:rPr>
                <w:lang w:val="vi-VN"/>
              </w:rPr>
              <w:t>Hồ Chí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 V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Sư phạm Toán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ờng Đại họ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ư phạ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</w:t>
            </w:r>
            <w:r>
              <w:rPr>
                <w:lang w:val="vi-VN"/>
              </w:rPr>
              <w:t xml:space="preserve"> Hồ Chí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ư phạm Hóa ho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ư phạm Vật ly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áo dục Tiểu ho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âm lý ho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Trung Quố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ệ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Phá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ạc Hồ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</w:t>
            </w:r>
            <w:r>
              <w:rPr>
                <w:lang w:val="en-US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Kỹ thuật Điện -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20</w:t>
            </w:r>
            <w:r>
              <w:rPr>
                <w:lang w:val="en-US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ông Phương học – Nhật bả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ài chính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Công trình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 dược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ác sỹ Y kho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iều dưỡ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ư phạ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ư phạ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ư phạm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ông lâ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Chăn nuôi 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ác sĩ 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Quản lý Tài nguyên rừ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Quản lý Đất đ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Quản lý Cây trồ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ông ngh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pacing w:val="-6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oa Quốc tế- ĐH </w:t>
            </w: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 Giang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ĐH Quốc g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Sư phạm </w:t>
            </w:r>
            <w:r>
              <w:rPr>
                <w:lang w:val="en-US"/>
              </w:rPr>
              <w:t>N</w:t>
            </w:r>
            <w:r>
              <w:rPr/>
              <w:t>gữ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Sư phạm tiếng </w:t>
            </w:r>
            <w:r>
              <w:rPr>
                <w:lang w:val="en-US"/>
              </w:rPr>
              <w:t>A</w:t>
            </w:r>
            <w:r>
              <w:rPr/>
              <w:t>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  </w:t>
            </w: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Sư phạm toá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  </w:t>
            </w: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  </w:t>
            </w: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/4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4/4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Giao thông Vận tả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o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ông</w:t>
            </w:r>
            <w:r>
              <w:rPr>
                <w:lang w:val="vi-VN"/>
              </w:rPr>
              <w:t xml:space="preserve"> nghệ Thông tin và Truyền thông</w:t>
            </w:r>
            <w:r>
              <w:rPr>
                <w:lang w:val="en-US"/>
              </w:rPr>
              <w:t xml:space="preserve">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Tự động ho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điện tử viễ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Kinh</w:t>
            </w:r>
            <w:r>
              <w:rPr>
                <w:lang w:val="vi-VN"/>
              </w:rPr>
              <w:t xml:space="preserve"> tế và Quản trị kinh doanh</w:t>
            </w:r>
            <w:r>
              <w:rPr>
                <w:lang w:val="en-US"/>
              </w:rPr>
              <w:t xml:space="preserve">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vi-VN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Ngoai</w:t>
            </w:r>
            <w:r>
              <w:rPr>
                <w:lang w:val="vi-VN"/>
              </w:rPr>
              <w:t xml:space="preserve"> ngữ</w:t>
            </w:r>
            <w:r>
              <w:rPr>
                <w:lang w:val="en-US"/>
              </w:rPr>
              <w:t>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Quản trị và Kinh doanh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ại học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và An Ni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arketing và truyề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Doanh nghiệp và Công ngh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nhân lực và nhân tà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Kinh doanh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Công nghệ và Phát triển doanh nghiệp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An ninh phi truyền thông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và Phát triển bền vững (Tiến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Kỹ thuật công nghiệp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hân hiệu Đại học Thái Nguyê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tại Lào Ca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lý Tài nguyên và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dịch vụ Du lịch và Lữ hà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bCs/>
          <w:i/>
          <w:lang w:val="vi-VN"/>
        </w:rPr>
        <w:t>(Danh sách có</w:t>
      </w:r>
      <w:r>
        <w:rPr>
          <w:bCs/>
          <w:i/>
          <w:lang w:val="en-US"/>
        </w:rPr>
        <w:t xml:space="preserve"> 1.717 </w:t>
      </w:r>
      <w:r>
        <w:rPr>
          <w:bCs/>
          <w:i/>
          <w:lang w:val="vi-VN"/>
        </w:rPr>
        <w:t xml:space="preserve">chương trình, bao gồm: </w:t>
      </w:r>
      <w:r>
        <w:rPr>
          <w:bCs/>
          <w:i/>
          <w:lang w:val="en-US"/>
        </w:rPr>
        <w:t>1.203</w:t>
      </w:r>
      <w:r>
        <w:rPr>
          <w:bCs/>
          <w:i/>
          <w:lang w:val="vi-VN"/>
        </w:rPr>
        <w:t xml:space="preserve"> chương trình đánh giá theo tiêu chuẩn trong nước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bCs/>
          <w:i/>
          <w:lang w:val="vi-VN"/>
        </w:rPr>
        <w:t xml:space="preserve">                                                                       </w:t>
      </w:r>
      <w:r>
        <w:rPr>
          <w:bCs/>
          <w:i/>
          <w:lang w:val="en-US"/>
        </w:rPr>
        <w:t xml:space="preserve">       </w:t>
      </w:r>
      <w:r>
        <w:rPr>
          <w:bCs/>
          <w:i/>
          <w:lang w:val="en-US"/>
        </w:rPr>
        <w:t xml:space="preserve">514 </w:t>
      </w:r>
      <w:r>
        <w:rPr>
          <w:bCs/>
          <w:i/>
          <w:lang w:val="vi-VN"/>
        </w:rPr>
        <w:t>chương trình đánh giá theo tiêu chuẩn nước ngoài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Ghi chú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907"/>
      </w:tblGrid>
      <w:tr>
        <w:trPr>
          <w:tblHeader w:val="true"/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Chữ viết tắt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Tên tổ chức 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VN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Trung tâm Kiểm định chất lượng giáo dục - Đại học Quốc gia Hà Nội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VNU-HCM 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Quốc gia TP. Hồ Chí M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A-UD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Đà Nẵ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CEA-AVU&amp;C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Hiệp hội Các trường đại học, cao đẳng Việt Nam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Trường Đại học V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Thăng Lo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Sài Gòn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-Q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SEAN University Network - Quality Assurance (Mạng lưới Đảm bảo chất lượng các trường đại học ASEAN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des Titres d'Ingénieur (Uỷ ban Văn bằng Pháp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ET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ccreditation Board for Engineering and Technology (Hội đồng Kiểm định Kỹ thuật và Công nghệ, Hoa Kỳ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BSP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ccreditation Council for Business Schools and Programs</w:t>
              </w:r>
            </w:hyperlink>
            <w:r>
              <w:rPr/>
              <w:t xml:space="preserve"> (Hội đồng Kiểm định các trường và chương trình đào tạo về kinh doanh, Hoa Kỳ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BA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oundation for International Business Administration Accreditation (Quỹ Kiểm định các chương trình Quản trị kinh doanh quốc tế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B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ociation of MBAs (Hiệp hội MBA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ACB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International Accreditation Council for Business Education (Hội đồng kiểm định quốc tế các trường đại học đào tạo Kinh doanh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 </w:t>
            </w:r>
            <w:r>
              <w:rPr>
                <w:bCs/>
                <w:lang w:bidi="th-TH"/>
              </w:rPr>
              <w:t>ENAEE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lang w:bidi="th-TH"/>
              </w:rPr>
              <w:t>European Network for Accreditation of Engineering Education (Mạng lưới kiểm định đào tạo kỹ thuật của châu Âu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HCERES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ội đồng cấp cao về đánh giá nghiên cứu và giáo dục đại học Pháp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Tổ chức kiềm định các chương trình đào tạo khối kỹ thuật, công nghệ thông tin, khoa học tự nhiên và toán học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ổ chức </w:t>
            </w:r>
            <w:r>
              <w:rPr>
                <w:shd w:fill="FFFFFF" w:val="clear"/>
              </w:rPr>
              <w:t>The Accreditation, Certification and Quality Assurance Institute (ACQUIN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851" w:footer="34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7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9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7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66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" w:hAnsi="Times" w:cs="Times"/>
    </w:rPr>
  </w:style>
  <w:style w:type="character" w:styleId="Bodytext3">
    <w:name w:val="Body text (3)_"/>
    <w:qFormat/>
    <w:rPr>
      <w:shd w:fill="FFFFFF" w:val="clear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30"/>
      <w:szCs w:val="30"/>
    </w:rPr>
  </w:style>
  <w:style w:type="character" w:styleId="TablecontentChar">
    <w:name w:val="Table content Char"/>
    <w:qFormat/>
    <w:rPr>
      <w:rFonts w:eastAsia="Calibri Light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88" w:before="80" w:after="0"/>
      <w:ind w:firstLine="567"/>
      <w:jc w:val="both"/>
    </w:pPr>
    <w:rPr>
      <w:sz w:val="26"/>
      <w:szCs w:val="26"/>
      <w:lang w:val="en-US"/>
    </w:rPr>
  </w:style>
  <w:style w:type="paragraph" w:styleId="Contents3">
    <w:name w:val="TOC 3"/>
    <w:basedOn w:val="Normal"/>
    <w:next w:val="Normal"/>
    <w:pPr>
      <w:spacing w:before="0" w:after="0"/>
      <w:ind w:left="90" w:right="-87" w:hanging="0"/>
      <w:contextualSpacing/>
      <w:jc w:val="both"/>
    </w:pPr>
    <w:rPr>
      <w:rFonts w:eastAsia="SimSun;宋体"/>
      <w:sz w:val="20"/>
      <w:szCs w:val="20"/>
      <w:lang w:val="en-AU" w:bidi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2">
    <w:name w:val="H2"/>
    <w:basedOn w:val="Normal"/>
    <w:qFormat/>
    <w:pPr>
      <w:spacing w:before="120" w:after="0"/>
      <w:ind w:firstLine="720"/>
      <w:jc w:val="both"/>
    </w:pPr>
    <w:rPr>
      <w:b/>
      <w:bCs/>
      <w:kern w:val="2"/>
      <w:sz w:val="28"/>
      <w:szCs w:val="28"/>
      <w:lang w:val="vi-V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color w:val="000000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(3)"/>
    <w:basedOn w:val="Normal"/>
    <w:qFormat/>
    <w:pPr>
      <w:shd w:fill="FFFFFF" w:val="clear"/>
      <w:spacing w:before="0" w:after="230"/>
      <w:ind w:firstLine="58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">
    <w:name w:val="Table content"/>
    <w:basedOn w:val="Normal"/>
    <w:qFormat/>
    <w:pPr>
      <w:widowControl w:val="false"/>
      <w:spacing w:lineRule="auto" w:line="288"/>
    </w:pPr>
    <w:rPr>
      <w:rFonts w:eastAsia="Calibri Light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bs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0:00Z</dcterms:created>
  <dc:creator>Bui Van Ga</dc:creator>
  <dc:description/>
  <cp:keywords/>
  <dc:language>en-US</dc:language>
  <cp:lastModifiedBy>Nguyen Thai Son</cp:lastModifiedBy>
  <cp:lastPrinted>2024-04-07T22:04:00Z</cp:lastPrinted>
  <dcterms:modified xsi:type="dcterms:W3CDTF">2024-04-07T15:05:00Z</dcterms:modified>
  <cp:revision>14</cp:revision>
  <dc:subject/>
  <dc:title>Kế hoạch đổi mới GD Đ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